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423"/>
        </w:tabs>
        <w:rPr>
          <w:sz w:val="28"/>
          <w:szCs w:val="28"/>
        </w:rPr>
      </w:pPr>
      <w:r>
        <w:rPr>
          <w:sz w:val="28"/>
          <w:szCs w:val="28"/>
        </w:rPr>
        <w:t>Meldung Rundenwettkampfmannschaf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chtung! Bitt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lle</w:t>
      </w:r>
      <w:r>
        <w:rPr>
          <w:rFonts w:cs="Arial" w:ascii="Arial" w:hAnsi="Arial"/>
          <w:i/>
          <w:iCs/>
          <w:sz w:val="28"/>
          <w:szCs w:val="28"/>
        </w:rPr>
        <w:t xml:space="preserve"> Mannschaften inkl. Bezirk, Unterfrankenliga, usw. meld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 grauen Felder könnt Ihr durch Drücken der TAB-Taste oder Doppelklicken markieren und überschrei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de:</w:t>
        <w:tab/>
      </w:r>
      <w:r>
        <w:fldChar w:fldCharType="begin">
          <w:ffData>
            <w:name w:val="__Fieldmark__0_3634882036"/>
            <w:enabled/>
            <w:ddList>
              <w:result w:val="0"/>
              <w:listEntry w:val="2025/26"/>
              <w:listEntry w:val="2026/27"/>
              <w:listEntry w:val="2027/28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634882036"/>
      <w:bookmarkStart w:id="1" w:name="__Fieldmark__0_3634882036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in: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802000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Vereinsname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ür die Rundenwettkämpfe Luftgewehr melden wi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0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annschaft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ür die Rundenwettkämpfe Luftpistole melden wir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0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annschaft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ür die Rundenwettkämpfe KK-Sportpistole melden wir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0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annschaft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ür Pokalrunde KK-Gewehr melden wir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0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annschaft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szCs w:val="28"/>
        </w:rPr>
        <w:t xml:space="preserve">Für Pokalrunde GK-Sportpistole melden wir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0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annschaf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er tragt Ihr bitte die Mannschaftsführer der </w:t>
      </w:r>
      <w:r>
        <w:rPr>
          <w:rFonts w:cs="Arial" w:ascii="Arial" w:hAnsi="Arial"/>
          <w:b/>
          <w:bCs/>
          <w:sz w:val="28"/>
          <w:szCs w:val="28"/>
        </w:rPr>
        <w:t>Gaumannschaften</w:t>
      </w:r>
      <w:r>
        <w:rPr>
          <w:rFonts w:cs="Arial" w:ascii="Arial" w:hAnsi="Arial"/>
          <w:sz w:val="28"/>
          <w:szCs w:val="28"/>
        </w:rPr>
        <w:t xml:space="preserve"> mit Ausweisnummer, Telefonnummer(n) und ggf. email-Adresse ei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Must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KK-SP 1: Sven Behl, 80201966, 0171/6395120 o. 06024/633500, sven.behl@gau-main-spessart.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nschaftsführer (1 pro Zeile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szCs w:val="28"/>
        </w:rPr>
        <w:t xml:space="preserve">Gemeldet durch: </w:t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Name Sportleiter/Abteilungsleiter,...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552" w:footer="709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Sylfaen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1440"/>
      <w:gridCol w:w="1080"/>
      <w:gridCol w:w="1620"/>
      <w:gridCol w:w="1620"/>
      <w:gridCol w:w="1620"/>
    </w:tblGrid>
    <w:tr>
      <w:trPr/>
      <w:tc>
        <w:tcPr>
          <w:tcW w:w="223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ützengau Main-Spessart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usportleitung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olker Rühle</w:t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ckenerstraße 17a</w:t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63808 Haibach</w:t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0171/6818319</w:t>
          </w:r>
        </w:p>
      </w:tc>
    </w:tr>
    <w:tr>
      <w:trPr/>
      <w:tc>
        <w:tcPr>
          <w:tcW w:w="223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tretung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ven Behl</w:t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ingertsweg 6</w:t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63825 Blankenbach</w:t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0171/6395120</w:t>
          </w:r>
        </w:p>
      </w:tc>
    </w:tr>
  </w:tbl>
  <w:p>
    <w:pPr>
      <w:pStyle w:val="Footer"/>
      <w:tabs>
        <w:tab w:val="left" w:pos="1260" w:leader="none"/>
        <w:tab w:val="left" w:pos="2880" w:leader="none"/>
        <w:tab w:val="left" w:pos="414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896620" cy="94551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 Bk BT;Bookman Old Style" w:ascii="Benguiat Bk BT;Bookman Old Style" w:hAnsi="Benguiat Bk BT;Bookman Old Style"/>
        <w:sz w:val="52"/>
      </w:rPr>
      <w:t>Schützengau Main-Spessart</w:t>
    </w:r>
  </w:p>
  <w:p>
    <w:pPr>
      <w:pStyle w:val="Header"/>
      <w:ind w:left="198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32"/>
      </w:rPr>
      <w:t>Mitglied im BSSB und DSB</w:t>
    </w:r>
  </w:p>
  <w:p>
    <w:pPr>
      <w:pStyle w:val="Header"/>
      <w:ind w:left="198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0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8"/>
      </w:rPr>
      <w:t>Sportleitung</w:t>
    </w:r>
  </w:p>
  <w:p>
    <w:pPr>
      <w:pStyle w:val="Header"/>
      <w:ind w:left="198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7423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eeSans;Sylfaen" w:hAnsi="FreeSans;Sylfaen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9:00Z</dcterms:created>
  <dc:creator>Sven Behl</dc:creator>
  <dc:description/>
  <cp:keywords/>
  <dc:language>en-US</dc:language>
  <cp:lastModifiedBy>Sven Behl</cp:lastModifiedBy>
  <cp:lastPrinted>2013-06-26T19:37:00Z</cp:lastPrinted>
  <dcterms:modified xsi:type="dcterms:W3CDTF">2024-09-02T14:53:00Z</dcterms:modified>
  <cp:revision>17</cp:revision>
  <dc:subject/>
  <dc:title>Meldung Rundenwettkampfmannschaften</dc:title>
</cp:coreProperties>
</file>